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86474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229"/>
        <w:gridCol w:w="1841"/>
        <w:gridCol w:w="3260"/>
      </w:tblGrid>
      <w:tr>
        <w:trPr>
          <w:trHeight w:val="13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анаторно-курортному лечению, внедрение новых социальных проектов по оздоровлению «Тур выходного дня», «За здоровьем –в Крым!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оформление протоколов заседаний профкома, проф. собраний первичной профсоюзной организации ОУ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ПК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комиссии по распределению стимулирующего фонд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П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33" w:after="0"/>
              <w:rPr/>
            </w:pPr>
            <w:r>
              <w:rPr/>
              <w:t>Сбор  данных для специальной оценки условий труда на рабочих места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5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 по О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 по благоустройству территор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газет «Мой профсоюз», «Новое слово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П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новогодних культурно-массовых мероприятиях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П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профкома «О выполнении Соглашения по улучшению условий и охраны труда в ОУ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охране труд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ка учета членов профсоюза в АИС за 2022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перечня юбилейных, праздничных, знаменательных дат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кта о выполнении Соглашения между администрацией и  профсоюзной организацией ОУ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к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хране труд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000000"/>
              </w:rPr>
              <w:t>Заключение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оглашения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 администрацией по улучшению условий труда на текущий го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, администрац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ещании по выполнению территориального соглашения профсоюзной организации работников образова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акций, проек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Организация участия в муниципальном  соревновании по лыжам «Лыжня Росси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</w:tc>
      </w:tr>
      <w:tr>
        <w:trPr>
          <w:trHeight w:val="6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000000"/>
              </w:rPr>
              <w:t>Оформление  поздравления с Днем защитника Отечества.(инф. стенд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000000"/>
              </w:rPr>
              <w:t>Оформление  поздравления с Днем 8 марта (инф. стенд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Праздничный концерт и чаепитие для сотрудников, посвящённое 8 Март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П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ревизионной комиссии о проведении Дня 8 мар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онная комиссия</w:t>
            </w:r>
          </w:p>
        </w:tc>
      </w:tr>
      <w:tr>
        <w:trPr>
          <w:trHeight w:val="5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исков детей сотрудников на летние оздоровительные  лагер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хране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недели охраны тру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, комиссия по охране труда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33" w:after="0"/>
              <w:rPr>
                <w:color w:val="000000"/>
              </w:rPr>
            </w:pPr>
            <w:r>
              <w:rPr>
                <w:color w:val="000000"/>
              </w:rPr>
              <w:t>Составление отчета о проделанной работе по проведению Всемирного дня охраны труда в О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, комиссия по ОТ</w:t>
            </w:r>
          </w:p>
        </w:tc>
      </w:tr>
      <w:tr>
        <w:trPr>
          <w:trHeight w:val="90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формление  поздравленияс Праздником труда – 1 мая. (инф. стенд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ПО</w:t>
            </w:r>
          </w:p>
        </w:tc>
      </w:tr>
      <w:tr>
        <w:trPr>
          <w:trHeight w:val="90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ой а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вящё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ая - Празднику тру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, администрация</w:t>
            </w:r>
          </w:p>
        </w:tc>
      </w:tr>
      <w:tr>
        <w:trPr>
          <w:trHeight w:val="90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формление  поздравления с Днем Победы – 9 мая.(инф. стенд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ПО</w:t>
            </w:r>
          </w:p>
        </w:tc>
      </w:tr>
      <w:tr>
        <w:trPr>
          <w:trHeight w:val="5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ённый 9 Мая с приглашением ветеранов ВОВ и тыла. Чаепитие, вручение подарко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, администрац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ревизионной комиссии о проведении Дня 9 ма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онная комисс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редседателя профсоюзного комитета первичной профсоюзной организации о проделанной работе за 2021- 2022 учебный го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33" w:after="0"/>
              <w:rPr>
                <w:color w:val="000000"/>
              </w:rPr>
            </w:pPr>
            <w:r>
              <w:rPr>
                <w:color w:val="000000"/>
              </w:rPr>
              <w:t>Утверждение плана работы первичной профсоюзной организации на новый учебный го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33" w:after="0"/>
              <w:rPr/>
            </w:pPr>
            <w:r>
              <w:rPr/>
              <w:t>Участие в смотре-конкурсе на лучшую организацию</w:t>
            </w:r>
          </w:p>
          <w:p>
            <w:pPr>
              <w:pStyle w:val="Style18"/>
              <w:shd w:fill="FFFFFF" w:val="clear"/>
              <w:spacing w:before="33" w:after="0"/>
              <w:rPr/>
            </w:pPr>
            <w:r>
              <w:rPr/>
              <w:t>работы по О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О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33" w:after="0"/>
              <w:rPr/>
            </w:pPr>
            <w:r>
              <w:rPr/>
              <w:t>Участие в семинарах для профактива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ТП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33" w:after="0"/>
              <w:rPr/>
            </w:pPr>
            <w:r>
              <w:rPr>
                <w:color w:val="000000"/>
              </w:rPr>
              <w:t>Оформление  поздравления с Днем Воспитателя (инф. стенд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П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, посвящённое Дню Воспитат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П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ревизионной комиссии о проведении Дня Воспитат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онная комисс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в спортивных соревнованиях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П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 по Дню пожилого человека Чаепитие,  с приглашением работающих пенсионеро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, администрац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четов по проведению Декады по Дню пожилого человек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мероприятий  по Декаде инвалидо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br w:type="page"/>
      </w:r>
      <w:r>
        <w:rPr>
          <w:lang w:val="en-US" w:eastAsia="en-US"/>
        </w:rPr>
        <w:drawing>
          <wp:inline distT="0" distB="0" distL="0" distR="0">
            <wp:extent cx="6117590" cy="864743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Msonormal">
    <w:name w:val="msonormal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16:00Z</dcterms:created>
  <dc:creator>user</dc:creator>
  <dc:description/>
  <dc:language>en-US</dc:language>
  <cp:lastModifiedBy>Windows 7</cp:lastModifiedBy>
  <cp:lastPrinted>2022-05-27T14:23:00Z</cp:lastPrinted>
  <dcterms:modified xsi:type="dcterms:W3CDTF">2022-05-27T12:16:00Z</dcterms:modified>
  <cp:revision>2</cp:revision>
  <dc:subject/>
  <dc:title/>
</cp:coreProperties>
</file>